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6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8"/>
        <w:gridCol w:w="4855"/>
      </w:tblGrid>
      <w:tr>
        <w:trPr>
          <w:trHeight w:val="735" w:hRule="atLeast"/>
          <w:cantSplit w:val="true"/>
        </w:trPr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 ĐỘI QUẬ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LIÊN ĐỘI  THCS CÁT L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07  /KH-LĐ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ĐO</w:t>
            </w:r>
            <w:r>
              <w:rPr>
                <w:b/>
                <w:sz w:val="30"/>
                <w:szCs w:val="30"/>
                <w:u w:val="single"/>
              </w:rPr>
              <w:t>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</w:rPr>
              <w:t>Quận 2, ngày 01  tháng 03 năm 2018</w:t>
            </w:r>
          </w:p>
        </w:tc>
      </w:tr>
      <w:tr>
        <w:trPr>
          <w:cantSplit w:val="true"/>
        </w:trPr>
        <w:tc>
          <w:tcPr>
            <w:tcW w:w="5548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CÔNG TÁC ĐỘI THÁNG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: 2017 – 2018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-5715</wp:posOffset>
                </wp:positionV>
                <wp:extent cx="128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0.45pt" to="273.8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iểm: “TIẾN BƯỚC LÊN ĐOÀN”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“ Xây dựng Đội vững mạnh, cùng tiến bước lên đoà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Yêu cầu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Giáo dục HS ý thức, niềm tin, cố gắng học tập để trở thành con ngoan trò giỏi, những Đoàn viên ưu tú trong tương lai, mầm non của Đảng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iếp tục phát huy kết quả HKI, thực hiện tốt nhiệm vụ học tập ở HKI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Nội dung công việ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Giáo dục tư tưởng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áo dục truyền thống dân tộc, tự hào 87  năm (26/3/1931 – 26/3/2018)  Đoàn ta không ngừng lớn lên và 77 năm ngày Thành lập Đội TNTP (15/5/1941 – 15/5/2018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ỷ niệm 108 năm Ngày Quốc tế Phụ nữ (8.3) và kỷ niệm 1.978 năm khởi nghĩa Hai Bà Trưng (tháng 3 năm 40 sau công nguyê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ỷ niệm 50 năm chiến thắng Mậu Thân 1968.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2"/>
        <w:gridCol w:w="179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26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 Sinh hoạt chúc tết đầu n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"30 phút Liên đội em xanh - sạch - đẹp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o sát thực hiện công trình măng non cấp Liên – Chi độ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ác CLB đội nhó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Họp giao ban TPT  (Thứ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ỹ năng ( Thứ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làm thơ tặng m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eo lị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và hội thu phong trào Kế hoạch nh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8 – 02/03/2018</w:t>
            </w:r>
          </w:p>
        </w:tc>
      </w:tr>
      <w:tr>
        <w:trPr>
          <w:trHeight w:val="4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 Sinh hoạt 08/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hùng biện tiếng anh cấp trường ( thứ 2 -05/0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liên tịch ( 12h00 -  thứ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àm thiệp ngày 08/03 (( Thứ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ác CLB đội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“30 phút Liên đội em xanh – sạch – đẹ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hoạch mô hình vườn rau của chi độ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eo l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5 thao giảng Môn Vật Lý quận – Cô  Duyên ( Thứ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8 – 09/03/2018</w:t>
            </w:r>
          </w:p>
        </w:tc>
      </w:tr>
      <w:tr>
        <w:trPr>
          <w:trHeight w:val="31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sinh hoạt dưới c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ong trào: “30 phút Liên đội em xanh – sạch – đẹ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hung biện tiếng anh cấp quận ( Thứ 7-17/0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sinh hoạt CLB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rại vững bước tiến lên Đoàn – Cần Giờ ( Thứ 7 – C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18 – 16/03/2018</w:t>
            </w:r>
          </w:p>
        </w:tc>
      </w:tr>
      <w:tr>
        <w:trPr>
          <w:trHeight w:val="2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dưới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HK1 ( Thứ 2,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các CLB đội nhóm. Tiếp tục sinh hoạt CLB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: “30 phút Liên đội em xanh – sạch – đẹ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oạt động cụm khối THCS tại mầm non chuyên biệt Thảo Điền (21/03 – Thứ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dự hội trại truyền thống 26/03 Quận đoàn tại THPT Thủ Thiêm ( Thứ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điểm thi đua tuần 12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8- 23/03/2018</w:t>
            </w:r>
          </w:p>
        </w:tc>
      </w:tr>
      <w:tr>
        <w:trPr>
          <w:trHeight w:val="12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sinh hoạt dưới cờ. Sinh hoạt ngày 26/03 dưới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kết nạp Đội cho 21 bạn đội viên. ( Thứ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nh hoạt các CLB đội nhóm. Tiếp tục sinh hoạt CLB Trống kèn, Chỉ huy Đội giỏi, phát thanh măng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: “30 phút Liên đội em xanh – sạch – đẹp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sơ kết phong trào kế hoạch nhỏ cụm thi đua 3 tại NTN Q7 (Thứ 6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kết điểm thi đua tuần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i đua tháng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8- 30/03/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8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Thị Thảo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PHỤ TR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Hoà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ＭＳ 明朝;MS Mincho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ＭＳ 明朝;MS Mincho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Nguyen Van Phong</dc:creator>
  <dc:description/>
  <cp:keywords/>
  <dc:language>en-US</dc:language>
  <cp:lastModifiedBy>ADMIN</cp:lastModifiedBy>
  <cp:lastPrinted>2018-05-02T16:22:00Z</cp:lastPrinted>
  <dcterms:modified xsi:type="dcterms:W3CDTF">2020-04-11T10:15:00Z</dcterms:modified>
  <cp:revision>38</cp:revision>
  <dc:subject/>
  <dc:title>ĐỘI THIẾU NIÊN TIỀN PHONG HỒ CHÍ MINH</dc:title>
</cp:coreProperties>
</file>